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9" w:leader="none"/>
          <w:tab w:val="left" w:pos="12750" w:leader="none"/>
        </w:tabs>
        <w:spacing w:before="120" w:after="120"/>
        <w:jc w:val="center"/>
        <w:rPr>
          <w:b/>
          <w:b/>
          <w:bCs/>
          <w:color w:val="000000"/>
          <w:spacing w:val="-12"/>
          <w:sz w:val="26"/>
          <w:szCs w:val="26"/>
        </w:rPr>
      </w:pPr>
      <w:r>
        <w:rPr>
          <w:b/>
          <w:bCs/>
          <w:color w:val="000000"/>
          <w:spacing w:val="-12"/>
          <w:sz w:val="26"/>
          <w:szCs w:val="26"/>
        </w:rPr>
        <w:t>Phụ lục 3</w:t>
      </w:r>
    </w:p>
    <w:p>
      <w:pPr>
        <w:pStyle w:val="Normal"/>
        <w:tabs>
          <w:tab w:val="clear" w:pos="720"/>
          <w:tab w:val="center" w:pos="7569" w:leader="none"/>
          <w:tab w:val="left" w:pos="12750" w:leader="none"/>
        </w:tabs>
        <w:jc w:val="center"/>
        <w:rPr>
          <w:b/>
          <w:b/>
          <w:bCs/>
          <w:color w:val="000000"/>
          <w:sz w:val="26"/>
          <w:szCs w:val="26"/>
        </w:rPr>
      </w:pPr>
      <w:r>
        <w:rPr>
          <w:b/>
          <w:bCs/>
          <w:color w:val="000000"/>
          <w:sz w:val="26"/>
          <w:szCs w:val="26"/>
        </w:rPr>
        <w:t>SỐ LIỆU VỀ TỔ CHỨC PHÁP CHẾ TẠI 14 CƠ QUAN CHUYÊN MÔN</w:t>
      </w:r>
    </w:p>
    <w:p>
      <w:pPr>
        <w:pStyle w:val="Normal"/>
        <w:tabs>
          <w:tab w:val="clear" w:pos="720"/>
          <w:tab w:val="center" w:pos="7569" w:leader="none"/>
          <w:tab w:val="left" w:pos="12750" w:leader="none"/>
        </w:tabs>
        <w:jc w:val="center"/>
        <w:rPr>
          <w:b/>
          <w:b/>
          <w:bCs/>
          <w:color w:val="000000"/>
          <w:spacing w:val="-12"/>
          <w:sz w:val="26"/>
          <w:szCs w:val="26"/>
        </w:rPr>
      </w:pPr>
      <w:r>
        <w:rPr>
          <w:b/>
          <w:bCs/>
          <w:color w:val="000000"/>
          <w:sz w:val="26"/>
          <w:szCs w:val="26"/>
        </w:rPr>
        <w:t>THUỘC UBND CÁC TỈNH, THÀNH PHỐ TRỰC THUỘC TRUNG ƯƠNG</w:t>
      </w:r>
    </w:p>
    <w:p>
      <w:pPr>
        <w:pStyle w:val="Normal"/>
        <w:jc w:val="center"/>
        <w:rPr/>
      </w:pPr>
      <w:r>
        <w:rPr>
          <w:i/>
          <w:color w:val="000000"/>
          <w:sz w:val="26"/>
          <w:szCs w:val="26"/>
        </w:rPr>
        <w:t>(Số liệu tính đến ngày 30/9/2016)</w:t>
      </w:r>
    </w:p>
    <w:p>
      <w:pPr>
        <w:pStyle w:val="Normal"/>
        <w:jc w:val="center"/>
        <w:rPr>
          <w:i/>
          <w:i/>
          <w:color w:val="000000"/>
          <w:sz w:val="26"/>
          <w:szCs w:val="26"/>
        </w:rPr>
      </w:pPr>
      <w:r>
        <w:rPr>
          <w:i/>
          <w:color w:val="000000"/>
          <w:sz w:val="26"/>
          <w:szCs w:val="26"/>
        </w:rPr>
      </w:r>
    </w:p>
    <w:tbl>
      <w:tblPr>
        <w:tblW w:w="15828" w:type="dxa"/>
        <w:jc w:val="left"/>
        <w:tblInd w:w="-113" w:type="dxa"/>
        <w:tblLayout w:type="fixed"/>
        <w:tblCellMar>
          <w:top w:w="0" w:type="dxa"/>
          <w:left w:w="108" w:type="dxa"/>
          <w:bottom w:w="0" w:type="dxa"/>
          <w:right w:w="108" w:type="dxa"/>
        </w:tblCellMar>
      </w:tblPr>
      <w:tblGrid>
        <w:gridCol w:w="828"/>
        <w:gridCol w:w="1991"/>
        <w:gridCol w:w="4125"/>
        <w:gridCol w:w="4204"/>
        <w:gridCol w:w="1440"/>
        <w:gridCol w:w="3240"/>
      </w:tblGrid>
      <w:tr>
        <w:trPr>
          <w:tblHeader w:val="true"/>
          <w:trHeight w:val="1329"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STT</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6"/>
                <w:szCs w:val="26"/>
              </w:rPr>
              <w:t>TỈNH/</w:t>
            </w:r>
          </w:p>
          <w:p>
            <w:pPr>
              <w:pStyle w:val="Normal"/>
              <w:jc w:val="center"/>
              <w:rPr>
                <w:b/>
                <w:b/>
                <w:color w:val="000000"/>
                <w:sz w:val="26"/>
                <w:szCs w:val="26"/>
              </w:rPr>
            </w:pPr>
            <w:r>
              <w:rPr>
                <w:b/>
                <w:color w:val="000000"/>
                <w:sz w:val="26"/>
                <w:szCs w:val="26"/>
              </w:rPr>
              <w:t>THÀNH PHỐ</w:t>
            </w:r>
          </w:p>
        </w:tc>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SỐ LƯỢNG CÁC SỞ ĐÃ THÀNH LẬP</w:t>
            </w:r>
          </w:p>
          <w:p>
            <w:pPr>
              <w:pStyle w:val="Normal"/>
              <w:jc w:val="center"/>
              <w:rPr>
                <w:b/>
                <w:b/>
                <w:color w:val="000000"/>
                <w:sz w:val="26"/>
                <w:szCs w:val="26"/>
              </w:rPr>
            </w:pPr>
            <w:r>
              <w:rPr>
                <w:b/>
                <w:color w:val="000000"/>
                <w:sz w:val="26"/>
                <w:szCs w:val="26"/>
              </w:rPr>
              <w:t xml:space="preserve">ĐƯỢC PHÒNG PHÁP CHẾ </w:t>
            </w:r>
          </w:p>
          <w:p>
            <w:pPr>
              <w:pStyle w:val="Normal"/>
              <w:jc w:val="center"/>
              <w:rPr>
                <w:b/>
                <w:b/>
                <w:color w:val="000000"/>
                <w:sz w:val="26"/>
                <w:szCs w:val="26"/>
              </w:rPr>
            </w:pPr>
            <w:r>
              <w:rPr>
                <w:b/>
                <w:color w:val="000000"/>
                <w:sz w:val="26"/>
                <w:szCs w:val="26"/>
              </w:rPr>
              <w:t>(Tính đến thời điểm trước khi bị giải thể)</w:t>
            </w:r>
          </w:p>
        </w:tc>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6"/>
                <w:szCs w:val="26"/>
              </w:rPr>
            </w:pPr>
            <w:r>
              <w:rPr>
                <w:b/>
                <w:color w:val="000000"/>
                <w:sz w:val="26"/>
                <w:szCs w:val="26"/>
              </w:rPr>
              <w:t xml:space="preserve">SỐ LƯỢNG  CÁC SỞ ĐÃ GIẢI THỂ PHÒNG PHÁP CHẾ </w:t>
            </w:r>
          </w:p>
          <w:p>
            <w:pPr>
              <w:pStyle w:val="Normal"/>
              <w:jc w:val="center"/>
              <w:rPr/>
            </w:pPr>
            <w:r>
              <w:rPr>
                <w:b/>
                <w:color w:val="000000"/>
                <w:sz w:val="26"/>
                <w:szCs w:val="26"/>
              </w:rPr>
              <w:t>(tính đến 30/9/201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szCs w:val="26"/>
              </w:rPr>
            </w:pPr>
            <w:r>
              <w:rPr>
                <w:b/>
                <w:color w:val="000000"/>
                <w:sz w:val="26"/>
                <w:szCs w:val="26"/>
              </w:rPr>
              <w:t>SỐ LƯỢNG PHÒNG</w:t>
            </w:r>
          </w:p>
          <w:p>
            <w:pPr>
              <w:pStyle w:val="Normal"/>
              <w:jc w:val="center"/>
              <w:rPr>
                <w:b/>
                <w:b/>
                <w:color w:val="000000"/>
                <w:sz w:val="26"/>
                <w:szCs w:val="26"/>
              </w:rPr>
            </w:pPr>
            <w:r>
              <w:rPr>
                <w:b/>
                <w:color w:val="000000"/>
                <w:sz w:val="26"/>
                <w:szCs w:val="26"/>
              </w:rPr>
              <w:t xml:space="preserve"> </w:t>
            </w:r>
            <w:r>
              <w:rPr>
                <w:b/>
                <w:color w:val="000000"/>
                <w:sz w:val="26"/>
                <w:szCs w:val="26"/>
              </w:rPr>
              <w:t xml:space="preserve">PHÁP CHẾ ĐANG HOẠT ĐỘNG </w:t>
            </w:r>
          </w:p>
          <w:p>
            <w:pPr>
              <w:pStyle w:val="Normal"/>
              <w:jc w:val="center"/>
              <w:rPr/>
            </w:pPr>
            <w:r>
              <w:rPr>
                <w:b/>
                <w:color w:val="000000"/>
                <w:sz w:val="26"/>
                <w:szCs w:val="26"/>
              </w:rPr>
              <w:t>(tính đến 30/9/2016)</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GHI CHÚ </w:t>
            </w:r>
          </w:p>
          <w:p>
            <w:pPr>
              <w:pStyle w:val="Normal"/>
              <w:jc w:val="center"/>
              <w:rPr>
                <w:b/>
                <w:b/>
                <w:color w:val="000000"/>
                <w:sz w:val="26"/>
                <w:szCs w:val="26"/>
              </w:rPr>
            </w:pPr>
            <w:r>
              <w:rPr>
                <w:b/>
                <w:color w:val="000000"/>
                <w:sz w:val="26"/>
                <w:szCs w:val="26"/>
              </w:rPr>
              <w:t>(Tên các Phòng Pháp chế</w:t>
            </w:r>
          </w:p>
          <w:p>
            <w:pPr>
              <w:pStyle w:val="Normal"/>
              <w:jc w:val="center"/>
              <w:rPr>
                <w:b/>
                <w:b/>
                <w:color w:val="000000"/>
                <w:sz w:val="26"/>
                <w:szCs w:val="26"/>
              </w:rPr>
            </w:pPr>
            <w:r>
              <w:rPr>
                <w:b/>
                <w:color w:val="000000"/>
                <w:sz w:val="26"/>
                <w:szCs w:val="26"/>
              </w:rPr>
              <w:t xml:space="preserve"> </w:t>
            </w:r>
            <w:r>
              <w:rPr>
                <w:b/>
                <w:color w:val="000000"/>
                <w:sz w:val="26"/>
                <w:szCs w:val="26"/>
              </w:rPr>
              <w:t xml:space="preserve">còn lại) </w:t>
            </w:r>
          </w:p>
        </w:tc>
      </w:tr>
      <w:tr>
        <w:trPr>
          <w:trHeight w:val="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6"/>
                <w:szCs w:val="26"/>
              </w:rPr>
            </w:pPr>
            <w:r>
              <w:rPr>
                <w:b/>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Thành phố </w:t>
            </w:r>
          </w:p>
          <w:p>
            <w:pPr>
              <w:pStyle w:val="Normal"/>
              <w:rPr>
                <w:bCs/>
                <w:color w:val="000000"/>
                <w:sz w:val="26"/>
                <w:szCs w:val="26"/>
              </w:rPr>
            </w:pPr>
            <w:r>
              <w:rPr>
                <w:bCs/>
                <w:color w:val="000000"/>
                <w:sz w:val="26"/>
                <w:szCs w:val="26"/>
              </w:rPr>
              <w:t>Hà Nộ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3 (Sở Xây dựng, Sở Tài nguyên và Môi trường, Sở Nội vụ)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w:t>
            </w:r>
          </w:p>
          <w:p>
            <w:pPr>
              <w:pStyle w:val="Normal"/>
              <w:rPr>
                <w:bCs/>
                <w:color w:val="000000"/>
                <w:sz w:val="26"/>
                <w:szCs w:val="26"/>
              </w:rPr>
            </w:pPr>
            <w:r>
              <w:rPr>
                <w:bCs/>
                <w:color w:val="000000"/>
                <w:sz w:val="26"/>
                <w:szCs w:val="26"/>
              </w:rPr>
              <w:t xml:space="preserve"> </w:t>
            </w:r>
            <w:r>
              <w:rPr>
                <w:bCs/>
                <w:color w:val="000000"/>
                <w:sz w:val="26"/>
                <w:szCs w:val="26"/>
              </w:rPr>
              <w:t>Hồ Chí Mi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ở Kế hoạch và Đầu tư, Sở Công Thương, Sở Nông nghiệp và Phát triển nông thôn, Sở Giao thông vận tải, Sở Tài nguyên và môi trường, Sở Văn hóa, Thể thao, Sở Lao động, Thương binh và Xã hội, Sở giáo dục và Đào tạo, Sở Khoa học và Công nghệ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An Gi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2 </w:t>
            </w:r>
            <w:r>
              <w:rPr>
                <w:bCs/>
                <w:color w:val="000000"/>
                <w:sz w:val="26"/>
                <w:szCs w:val="26"/>
              </w:rPr>
              <w:t>(Sở Tài chính, Sở Giao thông vận tải)</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Tài chính, Sở Giao thông vận tải</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Bà Rịa- </w:t>
            </w:r>
          </w:p>
          <w:p>
            <w:pPr>
              <w:pStyle w:val="Normal"/>
              <w:rPr>
                <w:bCs/>
                <w:color w:val="000000"/>
                <w:sz w:val="26"/>
                <w:szCs w:val="26"/>
              </w:rPr>
            </w:pPr>
            <w:r>
              <w:rPr>
                <w:bCs/>
                <w:color w:val="000000"/>
                <w:sz w:val="26"/>
                <w:szCs w:val="26"/>
              </w:rPr>
              <w:t>Vũng Tà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 (Sở Giao thông vận tải; Sở Tài nguyên và Môi trường; Sở Công Thương; Sở Khoa học và Công nghệ; Sở Nội vụ; Sở Xây dựng; Sở Văn hóa, Thể thao và Du lịch; Sở Thông tin và Truyền thô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Sở Công Thương; Sở Khoa học và Công nghệ; Sở Nội vụ; Sở Xây dựng; Sở Văn hóa, Thể thao và Du lịch; Sở Thông tin và Truyền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Giao thông vận tải; Sở Tài nguyên và Môi trườ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Bạc Liê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ủ yếu là kiêm nhiệm làm công tác pháp chế, giao cho Phòng Thanh tra hoặc Văn phòng phụ trác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ắc Gi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8 (Sở Nội vụ, Tài chính, Giao Thông vận tải, Tài nguyên và Môi trường, Kế hoạch và Đầu tư, Nông nghiệp và Phát triển Nông thôn, Công Thương, Lao động Thương binh và Xã hội, )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Sở Nội vụ, Tài chính, Tài nguyên và Môi trường, Kế hoạch và Đầu tư, Nông nghiệp và Phát triển Nông thôn, Công Thương, Lao động Thương binh và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Sở Giao thông vận tải, Sở Văn hóa thể thao và Du lịch (do thành lập thêm Phòng Pháp chế tại Sở Văn hóa thể thao và Du lịch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Bắc Kạ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rPr>
              <w:t>Đã có Đề án, song đang trong giai đoạn triển khai, các cơ quan đang xây dựng đề án để thành lập. Tính đến nay, vẫn đang giao kiêm nhiệm.</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ắc Ni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03 (Sở Giao thông vận tải, Sở Văn hóa, thể thao và Du lịch, Sở Lao động, thương binh và Xã hội )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 (Sở Lao động, thương binh và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ở Giao thông vận tải, Sở Văn hóa, thể thao và Du lịc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ến T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Dươ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 (Sở Kế hoạch và Đầu tư; Sở Tài chính; Sở Nông nghiệp và Phát triển nông thôn; Sở Giao thông vận tải; Sở Xây dựng; Sở Thông tin và Truyền thông; Sở Lao động, Thương binh và Xã hội; Sở Văn hóa, Thể thao và Du lịch; Sở Giáo dục và Đào tạo; Sở Tài nguyên và Môi trường; Sở Nội vụ)</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 (Sở Giao thông vận tải; Sở Tài nguyên và Môi trường; Sở Nông nghiệp và Phát triển nông thôn; Sở Lao động, Thương binh và Xã hội; Sở Giáo dục và Đào tạo; Sở Xây dựng; Sở Nội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Tài chính; Sở Kế hoạch và Đầu tư; Sở Văn hóa, Thể thao và Du lịch; Sở Thông tin và Truyền thô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Đị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rPr>
              <w:t>Các cơ quan chuyên môn đều xây dựng Đề án về tổ chức pháp chế, hầu hết là kiêm nhiệm với Thanh tra Sở hoặc Phòng Tổ chức hành chính, Văn phòng Sở.</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Phướ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rPr>
              <w:t xml:space="preserve">Nội Vụ, Khoa học và Công nghệ, Công Thương, UBND tỉnh, Giao thông Vận tải.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ình Thuậ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 (Sở Văn hóa, thể thao và Du lịch, Nội vụ, Tài chính, Công Thương,  Giao thông vận tải, Xây dựng, Tài Nguyên và Môi trường, Thông tin và Truyền Thông, Lao Động, Thương binh và Xã hội, Khoa học và Công nghệ)</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Văn hóa, Thể thao và Du lịch, Lao động, Thương binh và Xã hội, Khoa học và Công nghệ;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Sở Nội vụ, Tài chính, Công Thương, Giao thông vận tải, Xây dựng, Tài Nguyên và Môi trường, Thông tin và Truyền Thô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ao Bằ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à Ma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4 Sở </w:t>
            </w:r>
            <w:r>
              <w:rPr>
                <w:bCs/>
                <w:color w:val="000000"/>
                <w:sz w:val="26"/>
                <w:szCs w:val="26"/>
              </w:rPr>
              <w:t>(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 Sở (Sở Y tế; Sở Xây dựng; Sở Tài chính; Sở Khoa học và Công nghệ; Sở Kế hoạch và Đầu tư; Sở Công Thương; Sở Nội vụ; Sở Tài nguyên và Môi trường; Sở Thông tin và Truyền thông; Sở Lao động, Thương binh và Xã hội; Sở Giáo dục và Đào tạo; Sở Nông nghiệp và Phát triển n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Văn hóa, Thể thao và Du lịch; Sở Giao thông vận tải</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ành phố</w:t>
            </w:r>
          </w:p>
          <w:p>
            <w:pPr>
              <w:pStyle w:val="Normal"/>
              <w:rPr>
                <w:bCs/>
                <w:color w:val="000000"/>
                <w:sz w:val="26"/>
                <w:szCs w:val="26"/>
              </w:rPr>
            </w:pPr>
            <w:r>
              <w:rPr>
                <w:bCs/>
                <w:color w:val="000000"/>
                <w:sz w:val="26"/>
                <w:szCs w:val="26"/>
              </w:rPr>
              <w:t xml:space="preserve"> </w:t>
            </w:r>
            <w:r>
              <w:rPr>
                <w:bCs/>
                <w:color w:val="000000"/>
                <w:sz w:val="26"/>
                <w:szCs w:val="26"/>
              </w:rPr>
              <w:t>Cần Th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4 Sở </w:t>
            </w:r>
            <w:r>
              <w:rPr>
                <w:bCs/>
                <w:color w:val="000000"/>
                <w:sz w:val="26"/>
                <w:szCs w:val="26"/>
              </w:rPr>
              <w:t>(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 Sở (Sở Nội vụ; Sở Tài chính; Sở Nông nghiệp và Phát triển nông thôn; Sở Xây dựng; Sở Lao động, Thương binh và Xã hội; Sở Văn hóa, Thể thao và Du lịch; Sở Khoa học và Công nghệ; Sở Giáo dục và Đào tạo; Sở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Kế hoạch và Đầu tư; Sở Công Thương; Sở Giao thông vận tải; Sở Tài nguyên và Môi trường; Sở Thông tin và Truyền thô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Thành phố </w:t>
            </w:r>
          </w:p>
          <w:p>
            <w:pPr>
              <w:pStyle w:val="Normal"/>
              <w:rPr>
                <w:bCs/>
                <w:color w:val="000000"/>
                <w:sz w:val="26"/>
                <w:szCs w:val="26"/>
              </w:rPr>
            </w:pPr>
            <w:r>
              <w:rPr>
                <w:bCs/>
                <w:color w:val="000000"/>
                <w:sz w:val="26"/>
                <w:szCs w:val="26"/>
              </w:rPr>
              <w:t>Hải Phò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 (</w:t>
            </w:r>
            <w:r>
              <w:rPr>
                <w:color w:val="000000"/>
              </w:rPr>
              <w:t>Công Thương; Lao động, Thương binh và Xã hội; Văn hóa, Thể thao và Du lịch; Nội vụ; Xây dựng; Nông nghiệp và Phát triển nông thôn; Tài nguyên và Môi trườ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01 (Sở </w:t>
            </w:r>
            <w:r>
              <w:rPr>
                <w:color w:val="000000"/>
              </w:rPr>
              <w:t>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ở: </w:t>
            </w:r>
            <w:r>
              <w:rPr>
                <w:color w:val="000000"/>
              </w:rPr>
              <w:t>Công Thương; Lao động, Thương binh và Xã hội; Văn hóa, Thể thao và Du lịch; Nội vụ; Xây dựng; Nông nghiệp và Phát triển nông thôn; Tài nguyên và Môi trườ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Thành phố </w:t>
            </w:r>
          </w:p>
          <w:p>
            <w:pPr>
              <w:pStyle w:val="Normal"/>
              <w:rPr>
                <w:bCs/>
                <w:color w:val="000000"/>
                <w:sz w:val="26"/>
                <w:szCs w:val="26"/>
              </w:rPr>
            </w:pPr>
            <w:r>
              <w:rPr>
                <w:bCs/>
                <w:color w:val="000000"/>
                <w:sz w:val="26"/>
                <w:szCs w:val="26"/>
              </w:rPr>
              <w:t>Đà Nẵ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Gia La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tác pháp chế chủ yếu giao cho Văn phòng Sở;  Thanh tra Sở; phòng chuyên môn thuộc Vụ</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òa Bì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rPr>
              <w:t>4 (Sở Công Thương; Nông nghiệp và Phát triển nông thôn; Giao thông vận tải; Sở Tài chính)</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w:t>
            </w:r>
            <w:r>
              <w:rPr>
                <w:color w:val="000000"/>
              </w:rPr>
              <w:t>Sở Công Thương; Nông nghiệp và Phát triển nông thôn; Sở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ở Giao thông vận tải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à Gi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Hà Na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5 (Sở Công Thương; </w:t>
            </w:r>
            <w:r>
              <w:rPr>
                <w:bCs/>
                <w:color w:val="000000"/>
                <w:sz w:val="26"/>
                <w:szCs w:val="26"/>
              </w:rPr>
              <w:t>Sở Tài nguyên và Môi trường; Sở Tài chính; Sở Giao thông vận tải; Sở Văn hóa, Thể thao và Du lịch)</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Sở Tài nguyên và Môi trường; Sở Tài chính; Sở Giao thông vận tải; Sở Văn hóa, Thể thao và Du lịch. </w:t>
            </w:r>
            <w:r>
              <w:rPr>
                <w:color w:val="000000"/>
                <w:sz w:val="26"/>
                <w:szCs w:val="26"/>
              </w:rPr>
              <w:t>Các Sở, ngành còn lại bố trí 1 cán bộ làm công tác pháp chế do các phòng, đơn vị khác kiêm nhiệm, đa số là thuộc Văn phòng hoặc Thanh tra</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à Tĩ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rPr>
              <w:t>Một số cơ quan công tác pháp chế giao cho Thanh tra, Văn phòng hoặc Phòng Tổ chức cán bộ thực hiện</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ưng Yê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ở Giáo dục và Đào tạo thành lập Tổ Pháp chế; Sở Xây dựng thành lập Ban Pháp chế</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ải Dươ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ậu Gi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4 Sở </w:t>
            </w:r>
            <w:r>
              <w:rPr>
                <w:bCs/>
                <w:color w:val="000000"/>
                <w:sz w:val="26"/>
                <w:szCs w:val="26"/>
              </w:rPr>
              <w:t>(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 (Sở Tài nguyên và Môi trường; Sở Nông nghiệp và Phát triển nông thôn; Sở Xây dựng; Sở Y tế; Sở Công Thương; Sở Nội vụ; Sở Kế hoạch và Đầu tư; Sở Tài chính; Sở Thông tin và Truyền thông; Sở Khoa học và Công nghệ; Sở Lao động, Thương binh và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Phòng Pháp chế - An toàn thuộc Sở Giao thông vận tải; Phòng Pháp chế, công tác chính trị, tư tưởng thuộc Sở Giáo dục và Đào tạo; Phòng Tổ chức – Pháp chế thuộc Sở Văn hóa, Thể thao và Du lịc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iện Biê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rPr>
              <w:t>10 Sở giao công tác pháp chế cho Thanh tra Sở, 06 Sở giao cho Văn phòng Sở, và 01 Sở giao cho Phòng Nghiệp vụ, Sở Tư pháp giao cho phòng Kiểm tra VBQPPL làm đầu mối quản lý công tác pháp chế ở địa phươ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ăk Lăk</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1 (</w:t>
            </w:r>
            <w:r>
              <w:rPr>
                <w:color w:val="000000"/>
              </w:rPr>
              <w:t>Sở Kế hoạch và Đầu tư; Sở Giao thông vận tải; Sở Tài nguyên và Môi trường; Sở Giáo dục và Đào tạo; Sở Khoa học và Công nghệ; Sở Tài chính; Sở Công thương; Sở Văn hóa, Thể thao và Du lịch; Sở Xây dựng; Sở Thông tin và Truyền thông; Sở Lao động, Thương binh và Xã hội).</w:t>
            </w:r>
          </w:p>
          <w:p>
            <w:pPr>
              <w:pStyle w:val="Normal"/>
              <w:jc w:val="both"/>
              <w:rPr>
                <w:color w:val="000000"/>
                <w:sz w:val="26"/>
                <w:szCs w:val="26"/>
              </w:rPr>
            </w:pPr>
            <w:r>
              <w:rPr>
                <w:color w:val="000000"/>
                <w:sz w:val="26"/>
                <w:szCs w:val="26"/>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w:t>
            </w:r>
            <w:r>
              <w:rPr>
                <w:color w:val="000000"/>
              </w:rPr>
              <w:t>Sở Tài nguyên và Môi trường;  Sở Khoa học và Công nghệ; Sở Tài chính; Sở Công thương; Sở Xây dựng; Sở Lao động, Thương binh và Xã hội).</w:t>
            </w:r>
          </w:p>
          <w:p>
            <w:pPr>
              <w:pStyle w:val="Normal"/>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rPr>
              <w:t>Giáo dục và Đào tạo; Văn hóa, Thể thao và Du lịch; Giao thông vận tải; Kế hoạch và Đầu tư; Tài chính; Thông tin và Truyền thô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ăk Nô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10 (Sở Nội vụ; Sở Công Thương; Sở Tài chính; Sở Văn hóa, Thể thao và Du lịch; Sở Lao động, Thương binh và Xã hội; Sở Kế hoạch và Đầu tư; Sở Thông tin và Truyền thông; Sở Giao thông Vận tải; Sở Y tế và Sở Tài nguyên và Môi trườ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Sở Nội v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Sở Công Thương; Sở Tài chính; Sở Văn hóa, Thể thao và Du lịch; Sở Lao động, Thương binh và Xã hội; Sở Kế hoạch và Đầu tư; Sở Thông tin và Truyền thông; Sở Giao thông Vận tải; Sở Y tế và Sở Tài nguyên và Môi trường. </w:t>
            </w:r>
            <w:r>
              <w:rPr>
                <w:color w:val="000000"/>
                <w:sz w:val="26"/>
                <w:szCs w:val="26"/>
              </w:rPr>
              <w:t>Sở Nội vụ thành lập Tổ Pháp chế</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ồng Na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4 Sở </w:t>
            </w:r>
            <w:r>
              <w:rPr>
                <w:bCs/>
                <w:color w:val="000000"/>
                <w:sz w:val="26"/>
                <w:szCs w:val="26"/>
              </w:rPr>
              <w:t>(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8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Y tế; Sở Xây dựng; Sở Tài chính; Sở Khoa học và Công nghệ; Sở Kế hoạch và Đầu tư; Sở Công Thươ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ồng Tháp</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Sở Giao thông vận tải</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ánh Hò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pacing w:val="-12"/>
              </w:rPr>
              <w:t>Các cơ quan chuyên môn thuộc UBND tỉnh chưa thành lập được Phòng Pháp chế vì không được bổ sung biên chế. Hiện tại, chỉ có Sở Giao thông vận tải và Sở Lao động - Thương binh và xã hội , sở văn hóa bố trí 01 cán bộ làm công tác pháp chế chuyên trác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iên Gi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ính đến nay có 02 cơ quan thành lập được Phòng Pháp chế độc lập: Sở Giao thông vận tải và Sở Văn hóa, Thể thao và Du lịch</w:t>
            </w:r>
          </w:p>
          <w:p>
            <w:pPr>
              <w:pStyle w:val="Normal"/>
              <w:jc w:val="both"/>
              <w:rPr>
                <w:color w:val="000000"/>
                <w:sz w:val="26"/>
                <w:szCs w:val="26"/>
              </w:rPr>
            </w:pPr>
            <w:r>
              <w:rPr>
                <w:color w:val="000000"/>
              </w:rPr>
              <w:t>04 cơ quan giao nhiệm vụ pháp chế cho Văn phòng Sở gồm: Sở Nội vụ; Sở Nông nghiệp và Phát triển nông thôn; Sở Xây dựng và Sở Lao động, Thương binh và Xã hội.</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on Tu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0 (Sở Kế hoạch và Đầu tư; Sở Thông tin và Truyền thông; Sở Xây dựng; Sở Lao động, Thương binh và Xã hội; Sở Nông nghiệp và Phát triển nông thôn; Sở Giáo dục và Đào tạo; Sở Văn hóa, Thể thao và Du lịch; Sở Tài nguyên và Môi trường; Sở Công Thương; Sở Y tế)</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 (Sở Kế hoạch và Đầu tư; Sở Lao động, Thương binh và Xã hội; Sở Nông nghiệp và Phát triển nông thôn; Sở Giáo dục và Đào tạo; Sở Văn hóa, Thể thao và Du lịch; Sở Tài nguyên và Môi trường; Sở Công T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Thông tin và Truyền thông; Sở Xây dựng; Sở Y tế</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ai Châu</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1 (Sở Xây dự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Xây dự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ong A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4 Sở </w:t>
            </w:r>
            <w:r>
              <w:rPr>
                <w:bCs/>
                <w:color w:val="000000"/>
                <w:sz w:val="26"/>
                <w:szCs w:val="26"/>
              </w:rPr>
              <w:t>(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Sở Tài chính; Sở Lao động, Thương binh và Xã hội; Sở Giao thông vận  tải; Sở Y tế; Sở Công Thương; Sở Thông tin và Truyền thông; Sở Nông nghiệp và Phát triển nông thôn; Sở Nội vụ; Sở Xây dựng; Sở Văn hóa, Thể thao và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Kế hoạch và Đầu tư; Sở Giáo dục và Đào tạo; Sở Tài nguyên và Môi trường; Sở Khoa học và Công nghệ.</w:t>
            </w:r>
          </w:p>
          <w:p>
            <w:pPr>
              <w:pStyle w:val="Normal"/>
              <w:jc w:val="both"/>
              <w:rPr>
                <w:color w:val="000000"/>
                <w:sz w:val="26"/>
                <w:szCs w:val="26"/>
              </w:rPr>
            </w:pPr>
            <w:r>
              <w:rPr>
                <w:color w:val="000000"/>
                <w:sz w:val="26"/>
                <w:szCs w:val="26"/>
              </w:rPr>
              <w:t>Thời gian tới, các đơn vị còn lại tham mưu giải thể các Phòng Pháp chế còn lại</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ào Ca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 (Sở kế hoạch và đầu tư)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âm Đồ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3 </w:t>
            </w:r>
            <w:r>
              <w:rPr>
                <w:bCs/>
                <w:color w:val="000000"/>
                <w:sz w:val="26"/>
                <w:szCs w:val="26"/>
              </w:rPr>
              <w:t>(Sở Tài nguyên và Môi trường; Sở Giáo dục và Đào tạo; Sở Giao thông vận tải)</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 (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Sở Giáo dục và Đào tạo; Sở Giao thông vận tải)</w:t>
            </w:r>
          </w:p>
          <w:p>
            <w:pPr>
              <w:pStyle w:val="Normal"/>
              <w:jc w:val="both"/>
              <w:rPr>
                <w:color w:val="000000"/>
                <w:sz w:val="26"/>
                <w:szCs w:val="26"/>
              </w:rPr>
            </w:pPr>
            <w:r>
              <w:rPr>
                <w:color w:val="000000"/>
                <w:sz w:val="26"/>
                <w:szCs w:val="26"/>
              </w:rPr>
              <w:t>Phòng Pháp chế - an toàn thuộc Sở Giao thông vận tải và Phòng Pháp chế - Công tác học sinh, sinh viên thuộc Sở Giáo dục và Đào tạo)</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ạng Sơ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4 Sở </w:t>
            </w:r>
            <w:r>
              <w:rPr>
                <w:bCs/>
                <w:color w:val="000000"/>
                <w:sz w:val="26"/>
                <w:szCs w:val="26"/>
              </w:rPr>
              <w:t>(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 </w:t>
            </w:r>
            <w:r>
              <w:rPr>
                <w:bCs/>
                <w:color w:val="000000"/>
                <w:sz w:val="26"/>
                <w:szCs w:val="26"/>
              </w:rPr>
              <w:t>(Sở Y tế; Sở Xây dựng; Sở Tài chính; Sở Khoa học và Công nghệ;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Kế hoạch và Đầu tư thành lập Phòng Pháp chế; Sở Văn hóa, Thể thao và Du lịch thành lập Phòng Tổ chức – Pháp chế; Sở Giao thông vận tải thành lập Phòng Pháp chế - An toàn)</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am Đị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ghệ A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inh Bì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 (Sở Giáo dục và Đào tạo; Sở Tài chính; Sở Kế hoạch và Đầu tư; Sở Văn hóa, Thể thao và Du lịch)</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Sở Tài chính; Sở Kế hoạch và Đầu tư; Sở Văn hóa, Thể thao và Du lịch) </w:t>
            </w:r>
            <w:r>
              <w:rPr>
                <w:color w:val="000000"/>
                <w:sz w:val="26"/>
                <w:szCs w:val="26"/>
              </w:rPr>
              <w:t>Các Sở đã thành lập Phòng pháp chế đang có hướng sáp nhập Phòng Pháp chế vào bộ phận Văn phòng hoặc Thanh tra Sở</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inh Thuậ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r>
              <w:rPr>
                <w:color w:val="000000"/>
              </w:rPr>
              <w:t xml:space="preserve"> (Sở Tài nguyên và Môi trường, Nông nghiệp và Phát triển nông thôn; Sở Kế hoạch và Đầu t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ú Th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ú Yê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Bì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 (Sở Tài nguyên và Môi trườ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Tài nguyên và Môi trường)</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a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rPr>
              <w:t>Một số cơ quan, đơn vị thành lập Phòng, Đội có tên gắn với công tác pháp chế như Sở Giáo dục và Đào tạo tỉnh, Thanh tra Tỉnh …</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gã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 Sở (Sở Nội vụ; Sở Giao thông vận tải; Sở Xây dựng; Sở Lao động, Thương binh và Xã hội; Sở Nông nghiệp và Phát triển nông thôn; Sở Tài nguyên và Môi trườ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Sở Nội vụ; Sở Xây dựng; Sở Nông nghiệp và Phát triển nông thôn; 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Giao thông vận tải; Sở Lao động, Thương binh và Xã hội</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Ni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Quảng Tr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2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ở Giáo dục và đào tạo</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óc Tră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9</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ơn L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4 (Sở Nội vụ; Sở Kế hoạch và Đầu tư; Sở Nông nghiệp và Phát triển nông thôn; Sở Giáo dục và Đào tạo)</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r>
              <w:rPr>
                <w:bCs/>
                <w:color w:val="000000"/>
                <w:sz w:val="26"/>
                <w:szCs w:val="26"/>
              </w:rPr>
              <w:t xml:space="preserve"> (Sở Nội vụ; Sở Kế hoạch và Đầu tư; Sở Nông nghiệp và Phát triển nông thôn; 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anh Hó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 (Sở Tài nguyên và Môi trường; sở Giáo dục và Đào tạo)</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 (Sở Tài nguyên và Môi trường; sở Giáo dục và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ái Bì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áp chế kiêm nhiệm với Thanh tra Sở hoặc Phòng Tổ chức hành chính hoặc Văn phòng. Đã xây dựng Đề án nhưng UBND tỉnh chưa phê duyệt.</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ái Nguyê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2 (Sở Tài chính và Sở giáo dục và Đào tạo)</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Phòng Pháp chế Thanh Tra thuộc Sở Giáo dục và Đào tạo) và Phòng Pháp chế - Tin học thuộc Sở Tài chín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hừa Thiên Hu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 cơ quan bố chí công chức chuyên trách, còn lại là kiêm nhiệm</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iền Gi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4 (Sở Công Thương; Sở Văn hóa, Thể thao và Du lịch; </w:t>
            </w:r>
            <w:r>
              <w:rPr>
                <w:bCs/>
                <w:color w:val="000000"/>
                <w:sz w:val="26"/>
                <w:szCs w:val="26"/>
              </w:rPr>
              <w:t>Sở Giao thông vận tải; Sở Nông nghiệp và Phát triển nông thô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Sở Công Thương; Sở Văn hóa, Thể thao và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Giao thông vận tải; Sở Nông nghiệp và Phát triển nông thôn)</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rà Vi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UBND tỉnh ban hành Quyết định thành lập 14 Phòng Pháp chế tại 14 cơ quan chuyên môn, nhưng đến nay chưa có Phòng Pháp chế nào đi vào hoạt động, mới chỉ bố trí cán bộ kiêm nhiệm</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uyên Qua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Giao thông vận tải - Phòng Pháp chế An toàn; Sở Nông nghiệp và Phát triển nông thôn - Phòng Thanh tra - Pháp chế)</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ây Nin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 (Sở Kế hoạch và Đầu t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ĩnh Long</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 (Sở Xây dựng; Sở Giao thông vận tải; Sở Y tế; Sở Lao động, Thương binh và Xã hội; Sở Tài chính; Sở Nông nghiệp và Phát triển nông thôn; Sở Công Thương; Sở Tài nguyên và Môi trường; Sở Khoa học và Công nghệ; Sở Giáo dục và Đào tạo; Sở Kế hoạch và Đầu t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 (Sở Xây dựng; Sở Giao thông vận tải; Sở Y tế; Sở Lao động, Thương binh và Xã hội; Sở Tài chính; Sở Nông nghiệp và Phát triển nông thôn; Sở Công Thương; Sở Tài nguyên và Môi trường; Sở Khoa học và Công nghệ; Sở Giáo dục và Đào tạo; Sở Kế hoạch và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ĩnh Phú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4 Sở </w:t>
            </w:r>
            <w:r>
              <w:rPr>
                <w:bCs/>
                <w:color w:val="000000"/>
                <w:sz w:val="26"/>
                <w:szCs w:val="26"/>
              </w:rPr>
              <w:t>(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Sở Khoa học và Công nghệ; Sở Kế hoạch và Đầu tư; Sở Xây dựng; Sở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Sở Công Thương; Sở Giáo dục và Đào tạo; Sở Lao động, Thương binh và Xã hội; Sở Nội vụ; Sở Nông nghiệp và Phát triển nông thôn; Sở Tài chính; Sở Tài nguyên và Môi trường; Sở Thông tin và Truyền thông; Sở Văn hóa, Thể thao và Du lịch; Sở Xây dựng; Sở Y tế</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6"/>
                <w:szCs w:val="26"/>
              </w:rPr>
            </w:pPr>
            <w:r>
              <w:rPr>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Yên Bái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sz w:val="26"/>
                <w:szCs w:val="26"/>
              </w:rPr>
            </w:pPr>
            <w:r>
              <w:rPr>
                <w:b/>
                <w:bCs/>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TỔNG CỘNG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78</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r>
    </w:tbl>
    <w:p>
      <w:pPr>
        <w:pStyle w:val="Normal"/>
        <w:rPr>
          <w:color w:val="000000"/>
          <w:sz w:val="26"/>
          <w:szCs w:val="26"/>
        </w:rPr>
      </w:pPr>
      <w:r>
        <w:rPr>
          <w:color w:val="000000"/>
          <w:sz w:val="26"/>
          <w:szCs w:val="26"/>
        </w:rPr>
        <w:tab/>
        <w:tab/>
        <w:tab/>
        <w:tab/>
        <w:tab/>
      </w:r>
    </w:p>
    <w:p>
      <w:pPr>
        <w:pStyle w:val="Normal"/>
        <w:jc w:val="both"/>
        <w:rPr/>
      </w:pPr>
      <w:r>
        <w:rPr>
          <w:color w:val="000000"/>
          <w:sz w:val="26"/>
          <w:szCs w:val="26"/>
        </w:rPr>
        <w:t xml:space="preserve">Tính đến ngày 30/9/2016, trên phạm vi toàn quốc đã có 126 Phòng Pháp chế đang hoạt động </w:t>
      </w:r>
    </w:p>
    <w:p>
      <w:pPr>
        <w:pStyle w:val="Normal"/>
        <w:jc w:val="both"/>
        <w:rPr>
          <w:color w:val="000000"/>
          <w:sz w:val="26"/>
          <w:szCs w:val="26"/>
        </w:rPr>
      </w:pPr>
      <w:r>
        <w:rPr>
          <w:color w:val="000000"/>
          <w:sz w:val="26"/>
          <w:szCs w:val="26"/>
        </w:rPr>
        <w:t xml:space="preserve">Tính đến ngày 30/9/2016, trên phạm vi toàn quốc đã giải thể 159 Phòng Pháp chế. </w:t>
      </w:r>
    </w:p>
    <w:p>
      <w:pPr>
        <w:pStyle w:val="Normal"/>
        <w:rPr>
          <w:color w:val="000000"/>
          <w:sz w:val="26"/>
          <w:szCs w:val="26"/>
        </w:rPr>
      </w:pPr>
      <w:r>
        <w:rPr>
          <w:color w:val="000000"/>
          <w:sz w:val="26"/>
          <w:szCs w:val="26"/>
        </w:rPr>
      </w:r>
    </w:p>
    <w:sectPr>
      <w:footerReference w:type="default" r:id="rId2"/>
      <w:footerReference w:type="first" r:id="rId3"/>
      <w:type w:val="nextPage"/>
      <w:pgSz w:orient="landscape" w:w="16838" w:h="11906"/>
      <w:pgMar w:left="720" w:right="902" w:gutter="0" w:header="0" w:top="360" w:footer="72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41:00Z</dcterms:created>
  <dc:creator>User</dc:creator>
  <dc:description/>
  <cp:keywords/>
  <dc:language>en-US</dc:language>
  <cp:lastModifiedBy>User</cp:lastModifiedBy>
  <cp:lastPrinted>2016-07-01T16:57:00Z</cp:lastPrinted>
  <dcterms:modified xsi:type="dcterms:W3CDTF">2017-05-26T07:02:00Z</dcterms:modified>
  <cp:revision>370</cp:revision>
  <dc:subject/>
  <dc:title>Phụ lục 1</dc:title>
</cp:coreProperties>
</file>